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SEANCE DU 10 FEVRIER 2017</w:t>
      </w:r>
    </w:p>
    <w:p>
      <w:pPr>
        <w:pStyle w:val="Normal"/>
        <w:jc w:val="both"/>
        <w:rPr/>
      </w:pPr>
      <w:r>
        <w:rPr/>
      </w:r>
    </w:p>
    <w:p>
      <w:pPr>
        <w:pStyle w:val="Normal"/>
        <w:jc w:val="both"/>
        <w:rPr/>
      </w:pPr>
      <w:r>
        <w:rPr/>
        <w:t>Le Conseil Municipal de Berneuil en Bray dûment convoqué le 03 février 2017 s’est réuni en séance ordinaire le vendredi 10 décembre à vingt heures trente sous la Présidence de Monsieur Jean-Louis VANDEBURIE, 1</w:t>
      </w:r>
      <w:r>
        <w:rPr>
          <w:vertAlign w:val="superscript"/>
        </w:rPr>
        <w:t>er</w:t>
      </w:r>
      <w:r>
        <w:rPr/>
        <w:t xml:space="preserve"> adjoint.</w:t>
      </w:r>
    </w:p>
    <w:p>
      <w:pPr>
        <w:pStyle w:val="Normal"/>
        <w:jc w:val="both"/>
        <w:rPr/>
      </w:pPr>
      <w:r>
        <w:rPr/>
      </w:r>
    </w:p>
    <w:p>
      <w:pPr>
        <w:pStyle w:val="Normal"/>
        <w:jc w:val="both"/>
        <w:rPr/>
      </w:pPr>
      <w:r>
        <w:rPr/>
        <w:t>Ordre du jour :</w:t>
      </w:r>
    </w:p>
    <w:p>
      <w:pPr>
        <w:pStyle w:val="Normal"/>
        <w:jc w:val="both"/>
        <w:rPr/>
      </w:pPr>
      <w:r>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Ouverture de crédits pour le chauffe-eau (appartement)</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Maintien de la compétence communale en matière de plan local d’urbanisme</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Mise en place du régime indemnitaire tenant compte des fonctions, des sujétions, de l’expertise, et de l’engagement professionnel (RISEEP)</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mande de subventions à l’Agglo pour le chemin du Boër, chemin des Niards, chemin de Bizancourt</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Questions divers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b/>
          <w:b/>
          <w:bCs/>
          <w:i/>
          <w:i/>
          <w:iCs/>
        </w:rPr>
      </w:pPr>
      <w:r>
        <w:rPr>
          <w:b/>
          <w:bCs/>
          <w:i/>
          <w:iCs/>
        </w:rPr>
        <w:t>Etaient présents Mesdames et Messieurs les Conseillers Municipaux :</w:t>
      </w:r>
    </w:p>
    <w:p>
      <w:pPr>
        <w:pStyle w:val="Normal"/>
        <w:jc w:val="both"/>
        <w:rPr>
          <w:b/>
          <w:b/>
          <w:bCs/>
          <w:i/>
          <w:i/>
          <w:iCs/>
        </w:rPr>
      </w:pPr>
      <w:r>
        <w:rPr>
          <w:b/>
          <w:bCs/>
          <w:i/>
          <w:iCs/>
        </w:rPr>
      </w:r>
    </w:p>
    <w:p>
      <w:pPr>
        <w:pStyle w:val="Normal"/>
        <w:jc w:val="both"/>
        <w:rPr/>
      </w:pPr>
      <w:r>
        <w:rPr/>
        <w:t>VANDEBURIE Jean-Louis</w:t>
        <w:tab/>
        <w:tab/>
        <w:tab/>
        <w:t>GRAS Sébastien</w:t>
      </w:r>
    </w:p>
    <w:p>
      <w:pPr>
        <w:pStyle w:val="Normal"/>
        <w:jc w:val="both"/>
        <w:rPr/>
      </w:pPr>
      <w:r>
        <w:rPr/>
        <w:t>LETELLIER Christine</w:t>
        <w:tab/>
        <w:tab/>
        <w:tab/>
        <w:t>GUEULLE Christophe</w:t>
        <w:tab/>
      </w:r>
    </w:p>
    <w:p>
      <w:pPr>
        <w:pStyle w:val="Normal"/>
        <w:jc w:val="both"/>
        <w:rPr/>
      </w:pPr>
      <w:r>
        <w:rPr/>
        <w:t>MULLER Simon</w:t>
        <w:tab/>
        <w:tab/>
        <w:tab/>
        <w:tab/>
      </w:r>
    </w:p>
    <w:p>
      <w:pPr>
        <w:pStyle w:val="Normal"/>
        <w:jc w:val="both"/>
        <w:rPr/>
      </w:pPr>
      <w:r>
        <w:rPr/>
        <w:t>JULIEN Eddy</w:t>
        <w:tab/>
        <w:tab/>
        <w:tab/>
        <w:tab/>
        <w:tab/>
        <w:t>NEBOUT Bruno</w:t>
      </w:r>
    </w:p>
    <w:p>
      <w:pPr>
        <w:pStyle w:val="Normal"/>
        <w:jc w:val="both"/>
        <w:rPr/>
      </w:pPr>
      <w:r>
        <w:rPr/>
        <w:t>FORTUNA Marie-Christine</w:t>
        <w:tab/>
        <w:tab/>
        <w:tab/>
        <w:t>PENEAU Sébastien</w:t>
      </w:r>
    </w:p>
    <w:p>
      <w:pPr>
        <w:pStyle w:val="Normal"/>
        <w:jc w:val="both"/>
        <w:rPr/>
      </w:pPr>
      <w:r>
        <w:rPr/>
        <w:t>BARBARAS Loïc</w:t>
      </w:r>
    </w:p>
    <w:p>
      <w:pPr>
        <w:pStyle w:val="Normal"/>
        <w:jc w:val="both"/>
        <w:rPr/>
      </w:pPr>
      <w:r>
        <w:rPr/>
        <w:t>BARES Frédérique</w:t>
        <w:tab/>
        <w:tab/>
      </w:r>
    </w:p>
    <w:p>
      <w:pPr>
        <w:pStyle w:val="Normal"/>
        <w:jc w:val="both"/>
        <w:rPr/>
      </w:pPr>
      <w:r>
        <w:rPr/>
        <w:tab/>
        <w:tab/>
        <w:tab/>
        <w:tab/>
        <w:tab/>
      </w:r>
    </w:p>
    <w:p>
      <w:pPr>
        <w:pStyle w:val="Normal"/>
        <w:jc w:val="both"/>
        <w:rPr>
          <w:bCs/>
          <w:iCs/>
        </w:rPr>
      </w:pPr>
      <w:r>
        <w:rPr>
          <w:bCs/>
          <w:iCs/>
        </w:rPr>
        <w:t>Absents excusés : Jacky PETIT donne son pouvoir à Jean-Louis VANDEBURIE, Frédéric GRAIRE, Gilles LECNIK, Amandine BENARD</w:t>
      </w:r>
    </w:p>
    <w:p>
      <w:pPr>
        <w:pStyle w:val="Normal"/>
        <w:jc w:val="both"/>
        <w:rPr>
          <w:bCs/>
          <w:iCs/>
        </w:rPr>
      </w:pPr>
      <w:r>
        <w:rPr>
          <w:bCs/>
          <w:iCs/>
        </w:rPr>
      </w:r>
    </w:p>
    <w:p>
      <w:pPr>
        <w:pStyle w:val="Sansinterligne"/>
        <w:rPr>
          <w:rFonts w:ascii="Times New Roman" w:hAnsi="Times New Roman" w:cs="Times New Roman"/>
          <w:sz w:val="24"/>
          <w:szCs w:val="24"/>
        </w:rPr>
      </w:pPr>
      <w:r>
        <w:rPr>
          <w:rFonts w:cs="Times New Roman" w:ascii="Times New Roman" w:hAnsi="Times New Roman"/>
          <w:b/>
          <w:sz w:val="24"/>
          <w:szCs w:val="24"/>
        </w:rPr>
        <w:t>Secrétaire de séance</w:t>
      </w:r>
      <w:r>
        <w:rPr>
          <w:rFonts w:cs="Times New Roman" w:ascii="Times New Roman" w:hAnsi="Times New Roman"/>
          <w:sz w:val="24"/>
          <w:szCs w:val="24"/>
        </w:rPr>
        <w:t> : Sébastien GRA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e conseil municipal adopte le procès- verbal du 02 décembre 2016</w:t>
      </w:r>
    </w:p>
    <w:p>
      <w:pPr>
        <w:pStyle w:val="Sansinterlign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7/001</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Ouverture des crédits d’investissement sur budget primitif 2017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ar anticipation au budget primitif 2017, le conseil municipal décide à l’unanim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pPr>
      <w:r>
        <w:rPr>
          <w:rFonts w:cs="Times New Roman" w:ascii="Times New Roman" w:hAnsi="Times New Roman"/>
          <w:sz w:val="24"/>
          <w:szCs w:val="24"/>
        </w:rPr>
        <w:t>L’ouverture des crédits en section dépenses d’investissement  du compte 2135, chapitre 21 « programme 213 chauffe-eau pour appartement de l’école » pour un montant global de 1074,00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7/002</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Maintien de la compétence communale en matière de plan local d’urbanisme</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Vu la loi n° 2014-366 du 24 mars 2014, pour l’Accès au Logement et un Urbanisme Rénové dite ALUR en particulier l’article 136,</w:t>
      </w:r>
    </w:p>
    <w:p>
      <w:pPr>
        <w:pStyle w:val="Sansinterligne"/>
        <w:jc w:val="both"/>
        <w:rPr/>
      </w:pPr>
      <w:r>
        <w:rPr>
          <w:rFonts w:cs="Times New Roman" w:ascii="Times New Roman" w:hAnsi="Times New Roman"/>
          <w:sz w:val="24"/>
          <w:szCs w:val="24"/>
        </w:rPr>
        <w:t>Vu l’article L5216-5 du code général des collectivités territoriales,</w:t>
      </w:r>
    </w:p>
    <w:p>
      <w:pPr>
        <w:pStyle w:val="Sansinterligne"/>
        <w:jc w:val="both"/>
        <w:rPr>
          <w:rFonts w:ascii="Times New Roman" w:hAnsi="Times New Roman" w:cs="Times New Roman"/>
          <w:sz w:val="24"/>
          <w:szCs w:val="24"/>
        </w:rPr>
      </w:pPr>
      <w:r>
        <w:rPr>
          <w:rFonts w:cs="Times New Roman" w:ascii="Times New Roman" w:hAnsi="Times New Roman"/>
          <w:sz w:val="24"/>
          <w:szCs w:val="24"/>
        </w:rPr>
        <w:t>Vu le code de l’urbanism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EXPOSE DES MOTIF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e l’article 136 de la loi ALUR du 24 mars 2014 prévoit le transfert de plein droit à la communauté d’agglomération de la compétence en matière de « plan local d’urbanisme, de document d’urbanisme en tenant lieu ou de carte communale » pour l’exercer à la place d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e la loi a fixé un délai de trois ans à compter de la publication de la loi ALUR pour que ce transfert de compétence ait lieu de plein droit, soit à compter du 27 mars 2017.</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toutefois que les communes membres ont la faculté de s’opposer automatique en 2017, uniquement dans les 3 mois précédant le terme du délai de trois ans mentionné précédemment, soit entre le 27 décembre 2016 et le 27 mars 2017.</w:t>
      </w:r>
    </w:p>
    <w:p>
      <w:pPr>
        <w:pStyle w:val="Sansinterligne"/>
        <w:jc w:val="both"/>
        <w:rPr>
          <w:rFonts w:ascii="Times New Roman" w:hAnsi="Times New Roman" w:cs="Times New Roman"/>
          <w:sz w:val="24"/>
          <w:szCs w:val="24"/>
        </w:rPr>
      </w:pPr>
      <w:r>
        <w:rPr>
          <w:rFonts w:cs="Times New Roman" w:ascii="Times New Roman" w:hAnsi="Times New Roman"/>
          <w:sz w:val="24"/>
          <w:szCs w:val="24"/>
        </w:rPr>
        <w:t>Pour cela, les communes doivent réunir les deux conditions cumulatives suivantes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Constituer un groupe d’au moins 25 % des communes</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Représenter au total au moins 20 % de la population de l’intercommunal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la fusion avec la CCRB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7 et le défi que représente l’élargissement du périmètre de la communauté d’agglomération sur un territoire étendu à 44 communes sur peu plus de 450 km², et avant d’envisager la prise de nouvelle compétence, la priorité doit être donnée à la mise en œuvre de nos compétences actuelles (Scot, PLH, ADS etc) à l’échelle d’une agglomération élargie à 44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e dans l’attente d’un transfert qui pourra être réexaminé en 2020 après renouvellement des assemblées communales et communautaire (comme le prévoit expressément la loi en cas d’exercice de la minorité de blocage), l’échelle communale est adaptée à la gestion des parties urbanisées des communes et à la préservation des coupures d’urbanisation d’autant qu’il n’y a pas de conurbation constituée entre les zones agglomérées du territo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près avoir entendu l’exposé de Monsieur Jean-Louis VANDEBURI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djoint et en avoir délibéré à l’unanim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municipal décid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 s’opposer au transfert de plein droit en 2017 de la compétence en matière de plan local d’urbanisme, de document d’urbanisme en tenant lieu ou de carte communale.</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 renvoyer cette question à un nouvel examen qui interviendra conformément aux termes  de la loi après renouvellement aux prochaines élections du conseil municipal et du conseil communaut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7/003</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ise en place du régime indemnitaire tenant compte des fonctions, sujétions, expertises et engagement professionnel</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Régime indemnitaire  se définit comme un complément de rémunération. Les avantages consentis au titre du régime indemnitaire ont un caractère facultatif, qui découle de l’article 88 de la Loi du 26 janvier 1984 et du décret n° 91-875 du 06 septembre 1991. Les primes et indemnités sont instituées par un texte législatif ou réglementaire, elles sont versées dans la limite des montants versés aux agents de l’Eta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RIFSEEP a pour voca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A s’appliquer à tous les agents quels que soient leurs grades ou leurs filières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A remplacer toutes les primes et indemnités sauf celles limitativement énumérer par décre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Après avoir entendu l’exposé sur la mise en place du RIFSEEP, le conseil municipal décide à l’unanimité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instituer l’indemnité de fonctions, de sujétions et d’expertise (IFSE) aux agents titulaires à temps complet et non complet</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Les cadres d’emplois concernés sont les suivants : adjoints administratifs territoriaux, adjoints techniques territoriau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7/004</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sz w:val="24"/>
          <w:szCs w:val="24"/>
        </w:rPr>
        <w:t>Demande de fonds de concours à la CAB pour le chemin du Boër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municipal sollicite à l’unanimité auprès de la CAB, la prise en charge au titre du fonds de concours du financement des travaux d’extension du réseau pluvial chemin du Boër, le montant prévisionnel des travaux s’élève à 7 296,75 € HT, le coût pour la commune étant de 3 648,38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7/005</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emande de subvention à la CAB pour la réfection de chaussée VC n° 1 dite les grands et petits Niards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Le conseil municipal sollicite à l’unanimité auprès de la CAB, une subvention au titre du fonds de concours pour le financement des travaux de réfection de chaussée VC n°1 dite les grands et petits Niards, le montant prévisionnel des travaux s’élève  à 21 721,37 € H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7/006</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sz w:val="24"/>
          <w:szCs w:val="24"/>
        </w:rPr>
        <w:t>Demande de subvention au Conseil Départemental pour la réfection de chaussée VC n° 1 dite les grands et petits Niards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Le conseil municipal sollicite à l’unanimité auprès du Conseil Départemental, une subvention d’un montant de 30 % de la dépense HT pour le financement des travaux de réfection de chaussée VC n°1 dite les grands et petits Niards, le montant prévisionnel des travaux s’élève  à 21 721,37 € HT.</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7/007</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emande de subvention à la CAB pour la réfection de chaussée VC n° 3 dit chemin de Bizancourt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Le conseil municipal sollicite à l’unanimité auprès de la CAB, une subvention au titre du fonds de concours pour le financement des travaux de réfection de chaussée VC n°3 dit chemin de Bizancourt, le montant prévisionnel des travaux s’élève  à 24 633,82 € H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7/008</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emande de subvention au Conseil Départemental pour la réfection de chaussée VC n° 3 dit chemin de Bizancourt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municipal sollicite à l’unanimité auprès du Conseil Départemental une subvention de 30 % de la dépense HT pour le financement des travaux de réfection de chaussée VC n°3 dit chemin de Bizancourt, le montant prévisionnel des travaux s’élève à 24 633,82 € H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Questions diverses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point sur la fusion de la CAB et de la CCRB (élections des Vice-Présidents et membres du bureau) donné par Monsieur Jean-Louis VANDEBURI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séance est levée à 21h50</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Corpsdetexte3Car">
    <w:name w:val="Corps de texte 3 Car"/>
    <w:qFormat/>
    <w:rPr>
      <w:b/>
      <w:bCs/>
      <w:sz w:val="28"/>
      <w:szCs w:val="24"/>
    </w:rPr>
  </w:style>
  <w:style w:type="character" w:styleId="Emphasis">
    <w:name w:val="Emphasis"/>
    <w:qFormat/>
    <w:rPr>
      <w:b/>
      <w:bCs/>
      <w:i w:val="false"/>
      <w:iCs w:val="false"/>
    </w:rPr>
  </w:style>
  <w:style w:type="character" w:styleId="CorpsdetexteCar">
    <w:name w:val="Corps de texte Car"/>
    <w:qFormat/>
    <w:rPr>
      <w:b/>
      <w:bCs/>
      <w:sz w:val="24"/>
      <w:szCs w:val="24"/>
    </w:rPr>
  </w:style>
  <w:style w:type="character" w:styleId="Corpsdetexte2Car">
    <w:name w:val="Corps de texte 2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PieddepageCar">
    <w:name w:val="Pied de page Car"/>
    <w:qFormat/>
    <w:rPr>
      <w:sz w:val="24"/>
      <w:szCs w:val="24"/>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b/>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360" w:hanging="0"/>
      <w:jc w:val="both"/>
    </w:pPr>
    <w:rPr/>
  </w:style>
  <w:style w:type="paragraph" w:styleId="Corpsdetexte3">
    <w:name w:val="Corps de texte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35:00Z</dcterms:created>
  <dc:creator>*</dc:creator>
  <dc:description/>
  <cp:keywords/>
  <dc:language>en-US</dc:language>
  <cp:lastModifiedBy>utilisateur</cp:lastModifiedBy>
  <cp:lastPrinted>2017-02-10T18:53:00Z</cp:lastPrinted>
  <dcterms:modified xsi:type="dcterms:W3CDTF">2017-02-16T17:42:00Z</dcterms:modified>
  <cp:revision>9</cp:revision>
  <dc:subject/>
  <dc:title>SEANCE DU 11 AVRIL 2008</dc:title>
</cp:coreProperties>
</file>